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4253" w:right="0" w:hanging="0"/>
        <w:rPr/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 xml:space="preserve">Ректору </w:t>
      </w:r>
    </w:p>
    <w:p>
      <w:pPr>
        <w:pStyle w:val="31"/>
        <w:ind w:left="4253" w:right="0" w:hanging="0"/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«Автомобильно-транспортного института»</w:t>
      </w:r>
    </w:p>
    <w:p>
      <w:pPr>
        <w:pStyle w:val="31"/>
        <w:ind w:left="4253" w:right="0" w:hanging="0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д.т.н., профессору И.Г. Амрахову</w:t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left" w:pos="10206" w:leader="none"/>
          <w:tab w:val="left" w:pos="22965" w:leader="underscore"/>
        </w:tabs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оступающего на обучение ____________________</w:t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)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10206" w:leader="none"/>
          <w:tab w:val="left" w:pos="22965" w:leader="underscore"/>
        </w:tabs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гражданство__________________________________</w:t>
      </w:r>
    </w:p>
    <w:p>
      <w:pPr>
        <w:pStyle w:val="Normal"/>
        <w:tabs>
          <w:tab w:val="clear" w:pos="720"/>
          <w:tab w:val="left" w:pos="10206" w:leader="none"/>
          <w:tab w:val="left" w:pos="22965" w:leader="underscor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дата и место рождения</w:t>
      </w:r>
      <w:r>
        <w:rPr>
          <w:sz w:val="24"/>
          <w:szCs w:val="24"/>
        </w:rPr>
        <w:t>______________________________</w:t>
        <w:tab/>
      </w:r>
    </w:p>
    <w:p>
      <w:pPr>
        <w:pStyle w:val="Normal"/>
        <w:tabs>
          <w:tab w:val="clear" w:pos="720"/>
          <w:tab w:val="left" w:pos="10206" w:leader="none"/>
          <w:tab w:val="left" w:pos="2296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Cs w:val="28"/>
        </w:rPr>
        <w:t>проживающего (ей)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индекс, адрес факт/ места проживания и телефон с указанием регионального  кода )                                                                                                                                   </w:t>
      </w:r>
    </w:p>
    <w:p>
      <w:pPr>
        <w:pStyle w:val="Normal"/>
        <w:ind w:left="353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кончившего (ей)____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акое учебное заведение и когда окончил (а), серия и номер документа об образовании)</w:t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                                                </w:t>
      </w:r>
      <w:r>
        <w:rPr>
          <w:szCs w:val="28"/>
        </w:rPr>
        <w:t xml:space="preserve">документ, удостоверяющий личность, когда и кем выдан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</w:t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Cs w:val="24"/>
        </w:rPr>
      </w:pPr>
      <w:r>
        <w:rPr>
          <w:szCs w:val="24"/>
          <w:lang w:val="en-US"/>
        </w:rPr>
        <w:t xml:space="preserve">                      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 xml:space="preserve">Прошу принять меня в «Автомобильно-транспортный институт» </w:t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на  ______________________ форму обучения, для получения специальности     «__________________________________________________       ».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даче единого государственного экзамена   и его результатах и о месте сдачи в дополнительные сроки__________________________________________________________</w:t>
        <w:b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735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/отсутствие диплома победителя или призера соответствующей олимпиады школьников (при наличии - с указанием наименования олимпиады, реквизиты диплома победителя или призера данной олимпиады)____________________________________________________________</w:t>
      </w:r>
    </w:p>
    <w:p>
      <w:pPr>
        <w:pStyle w:val="Normal"/>
        <w:tabs>
          <w:tab w:val="clear" w:pos="720"/>
          <w:tab w:val="left" w:pos="3735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  <w:tab w:val="center" w:pos="5102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3735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 xml:space="preserve">С Уставом ИНСТИТУТА, Правилами внутреннего распорядка ИНСТИТУТА, лицензией на право ведения им                                     образовательной деятельности в сфере высшего профессионального образования, копией свидетельства об аккредитации с приложением, нормами и порядком оплаты обучения, условиями обучения в ИНСТИТУТЕ, графиком возмещения затрат </w:t>
      </w:r>
      <w:r>
        <w:rPr>
          <w:caps/>
          <w:sz w:val="20"/>
        </w:rPr>
        <w:t>ИНСТИТУТОМ,</w:t>
      </w:r>
      <w:r>
        <w:rPr>
          <w:sz w:val="20"/>
        </w:rPr>
        <w:t xml:space="preserve"> приказом об оплате за оказание дополнительных услуг, с датой предоставления оригинала документа об образовании, свидетельства ЕГЭ , способом возврата подлинника документа в случае не зачисления, ознакомлен(а) через электронный носитель и фактической документацией и с правилами подачи апелляции ознакомлен (а) и согласен (на). В случае обнаружения недостоверности поданных персональных данных, контракт об оказании услуг расторгается в одностороннем порядке, без возврата оплаченных за период обучения денежных средств. Даю согласие на обработку своих персональных данных в порядке установленном Федеральным законом. Сведения предоставленные мной достоверны.</w:t>
      </w:r>
    </w:p>
    <w:p>
      <w:pPr>
        <w:pStyle w:val="Normal"/>
        <w:tabs>
          <w:tab w:val="clear" w:pos="720"/>
          <w:tab w:val="left" w:pos="3735" w:leader="none"/>
          <w:tab w:val="center" w:pos="51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>__________________________      (________________________)</w:t>
      </w:r>
    </w:p>
    <w:p>
      <w:pPr>
        <w:pStyle w:val="Normal"/>
        <w:ind w:left="709" w:right="2268" w:hanging="0"/>
        <w:rPr/>
      </w:pPr>
      <w:r>
        <w:rPr>
          <w:sz w:val="22"/>
          <w:szCs w:val="22"/>
          <w:vertAlign w:val="superscript"/>
        </w:rPr>
        <w:t>(подпись поступающего)                                                                       (Фамилия И.О. поступающего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9"/>
        <w:rPr/>
      </w:pPr>
      <w:r>
        <w:rPr/>
        <w:t>«___»_____________ 20</w:t>
      </w:r>
      <w:r>
        <w:rPr>
          <w:lang w:val="en-US"/>
        </w:rPr>
        <w:t>1_</w:t>
      </w:r>
      <w:r>
        <w:rPr/>
        <w:t xml:space="preserve">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0"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firstLine="72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5040" w:right="0" w:hanging="2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4:00Z</dcterms:created>
  <dc:creator>Учебная часть</dc:creator>
  <dc:description/>
  <dc:language>en-US</dc:language>
  <cp:lastModifiedBy>Rimix</cp:lastModifiedBy>
  <cp:lastPrinted>2015-07-03T10:06:00Z</cp:lastPrinted>
  <dcterms:modified xsi:type="dcterms:W3CDTF">2017-05-12T07:24:00Z</dcterms:modified>
  <cp:revision>2</cp:revision>
  <dc:subject/>
  <dc:title>Ректору Института экономики и права г</dc:title>
</cp:coreProperties>
</file>